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residência da República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sa Civil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ubchefia para Assuntos Jurídicos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LEI No 6.513, DE 20 DE DEZEMBRO DE 1977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spõe sobre a criação de Áreas Especiais e de Locais de Interesse Turístico; sobre o Inventário com finalidades turísticas dos bens de valor cultural e natural; acrescenta inciso ao art. 2º da Lei nº 4.132, de 10 de setembro de 1962; altera a redação e acrescenta dispositivo à Lei nº 4.717, de 29 de junho de 1965; e dá outras providência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O PRESIDENTE DA REPÚBLICA , faço saber que o CONGRESSO NACIONAL decreta e eu sanciono a seguinte Lei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I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s Áreas e dos Locais de Interesse Turístico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º - Consideram-se de interesse turístico as Áreas Especiais e os Locais instituídos na forma da presente Lei, assim como os bens de valor cultural e natural, protegidos por legislação específica, e especialmente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os bens de valor histórico, artístico, arqueológico ou pré-históric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as reservas e estações ecológica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as áreas destinadas à proteção dos recursos naturais renováve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as manifestações culturais ou etnológicas e os locais onde ocorram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 - as paisagens notáve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I - as localidades e os acidentes naturais adequados ao repouso e à pratica de atividades recreativas, desportivas ou de lazer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II - as fontes hidrominerais aproveitáve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III - as localidades que apresentem condições climáticas especia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X - outros que venham a ser definidos, na forma desta Le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º - Poderão ser instituídos, na forma e para os fins da presente Lei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Áreas Especiais de Interesse Turístic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Locais de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º - Áreas Especiais de Interesse Turístico são trechos contínuos do território nacional, inclusive suas águas territoriais, a serem preservados e valorizados no sentido cultural e natural, e destinados à realização de planos e projetos de desenvolvimento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4º - Locais de Interesse Turístico são trechos do território nacional, compreendidos ou não em Áreas especiais, destinados por sua adequação ao desenvolvimento de atividades turísticas, e à realização de projetos específicos, e que compreendam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bens não sujeitos a regime específico de proteçã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os respectivos entornos de proteção e ambientaçã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Entorno de proteção é o espaço físico necessário ao acesso do público ao Local de Interesse Turístico e à sua conservação, manutenção e valorizaçã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Entorno de ambientação é o espaço físico necessário à harmonização do local de Interesse Turístico com a paisagem em que se situar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5º - A ação do Governo Federal, para a execução da presente Lei, desenvolver-se-á especialmente por intermédio dos seguintes órgãos e entidade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Empresa Brasileira de Turismo (EMBRATUR) vinculada ao Ministério da Indústria e do Comérci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Instituto do Patrimônio Histórico e Artístico Nacional (IPHAN), do Ministério da Educação e Cultur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Instituto Brasileiro Desenvolvimento Florestal (IBDF), do Ministério da Agricultur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Secretaria EspeciaI do Meio Ambiente (SEMA), do Ministério do Interior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 - Comissão Nacional de Regiões Metropolitanas e Política Urbana (CNPU), organismo interministerial criado pelo Decreto nº 74.156, de 6 de junho de 1974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I - Superintendência do Desenvolvimento da Pesca (SUDEPE), do Ministério da Agricultur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Parágrafo único - Sem prejuízo das atribuições que lhes confere a legislação específica, os órgãos e entidades mencionados neste artigo atuarão em estreita colaboração, dentro da respectiva esfera de competência, para a execução desta Lei e dos atos normativos dela decorrente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6º - A EMBRATUR implantará e manterá permanentemente atualizado o Inventário das Áreas Especiais de Interesse Turístico, dos Locais de Interesse Turístico e dos bens culturais e naturais protegidos por legislação específic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A EMBRATUR promoverá entendimentos com os demais órgãos e entidades mencionados no art. 5º, com o objetivo de se definirem os bens culturais e naturais protegidos, que possam ter utilização turística, e os usos turísticos compatíveis com os mesmos ben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Os órgãos e entidades mencionados nos incisos II a VI do art. 5º enviarão à EMBRATUR, para fins de documentação e informação, cópia de todos os elementos necessários à identificação dos bens culturais e naturais sob sua proteção, que possam ter uso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7º - Compete à EMBRATUR realizar, ad referendum do Conselho Nacional de Turismo - CNTur - as pesquisas, estudos e levantamentos necessários à declaração de Área Especial ou Local de Interesse Turístic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de ofíci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por solicitação de órgãos da administração direta ou indireta, federal, estadual, metropolitana ou municipaI; ou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por solicitação de qualquer interessad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Em qualquer caso, compete à EMBRATUR determinar o espaço físico a analisar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Nos casos em que o espaço físico a analisar contenha, no todo ou em parte, bens ou áreas sujeitos a regime específico de proteção, os órgãos ou entidades nele diretamente interessados participarão obrigatoriamente das pesquisas, estudos e levantamentos a que se refere este artig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3º - Serão ouvidos previamente o Serviço de Patrimônio da União (SPU), do Ministério da Fazenda, e o Instituto Brasileiro de Desenvolvimento Florestal (IBDF), do Ministério da Agricultura, sempre que o espaço físico a analisar contenha imóvel sob suas respectivas áreas de competência, constituindo-se, para o caso de bens do IBDF, o projeto de manejo dos Parques e Reservas a pré-condição à sua utilização para fins turístic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4º - Quando o espaço físico a analisar estiver situado em área de fronteira, a EMBRATUR notificará previamente o Ministério das Relações Exteriores, para os fins cabíveis; no caso de áreas fronteiriças de potencial interesse turístico comum, a EMBRATUR, se o julgar conveniente, poderá também sugerir ao Ministério das Relações Exteriores a realização de gestões junto ao governo do país limítrofe, com vistas a uma possível ação coordenada deste em relação à parte situada em seu territóri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8º - A EMBRATUR notificará os proprietários dos bens compreendidos no espaço físico a analisar do início das pesquisas, estudos e levantament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Os proprietários dos bens referidos neste artigo ficarão, desde a notificação, responsáveis pela sua integridade, ressalvando-se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a responsabilidade estabelecida por força da legislação federal específica de proteção do patrimônio natural e cultural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as obras necessárias à segurança, higiene e conservação dos bens, exigidas pelas autoridades competente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Serão igualmente notificadas as autoridades federais, estaduais, metropolitanas e municipais interessadas, para o fim de assegurar a observância das diretrizes a que se refere o § 4º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3º - As notificações a que se refere o presente artigo serão feita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diretamente aos proprietários, quando conhecido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diretamente aos órgãos e entidades mencionados no parágrafo anterior, na pessoa de seus dirigen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em qualquer caso, por meio de publicação no Diário Oficial da União e nos dos Estados, nos quais estiver compreendido o espaço físico a analisar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4º - Das notificações a que se refere este artigo, constarão diretrizes gerais provisórias para uso e ocupação do espaço físico, durante o período das pesquisas, estudos e levantament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9º - Os efeitos das notificações cessarã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na data da publicação da resolução do CNTur, nos casos de pronunciamento negativ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180 (cento e oitenta) dias após a publicação da notificação no Diário Oficial da União, na ausência de pronunciamento do CNTur, dentro desse praz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360 (trezentos e sessenta) dias após a publicação da notificação no Diário Oficial da União, caso não se tenha efetivada, até então, a declaração de Área Especial ou de local de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0 - A EMBRATUR fica autorizada a firmar os convênios e contratos que se fizerem necessários à realização das pesquisas, estudos e levantamentos a que se refere o art. 7º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II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s Áreas Especiais de Interesse Turístico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1 - As Áreas Especiais de Interesse Turístico serão instituídas por decreto do Poder Executivo, mediante proposta do CNTur, para fins de elaboração e execução de planos e programas destinados a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promover o desenvolvimento turístic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assegurar a preservação e valorização do patrimônio cultural e natural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estabelecer normas de uso e ocupação do sol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orientar a alocação de recursos e incentivos necessários a atender aos objetivos e diretrizes da presente Le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2 - As Áreas Especiais de Interesse Turístico serão classificadas nas seguintes categoria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Prioritárias : áreas de alta potencialidade turística, que devam ou possam ser objeto de planos e programas de desenvolvimento turístico, em virtude de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) ocorrência ou iminência de expressivos fluxos de turistas visitan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b) existência de infra-estrutura turística urbana satisfatória, ou possibilidade de sua implementaçã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c) necessidade da realização de planos e projetos de preservação ou recuperação dos Locais de Interesse Turístico nelas incluído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d) realização presente ou iminente de obras públicas ou privadas, que permitam ou assegurem acesso à área, ou a criação da infra-estrutura mencionada na alínea b 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e) conveniência de prevenir ou corrigir eventuais distorções do uso do solo, causadas pela realização presente ou iminente de obras públicas ou privadas, ou pelo parcelamento e ocupação do sol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De Reserva : áreas de elevada potencialidade turística, cujo aproveitamento deva ficar na dependência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) da implantação dos equipamentos de infra-estrutura indispensáve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b) da efetivação de medidas que assegurem a preservação do equilíbrio ambiental e a proteção ao patrimônio cultural e natural ali existente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c) de providências que permitam regular, de maneira compatível com a alínea precedente, os fluxos de turistas e visitantes e as atividades, obras e serviços permissívei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3 - Do ato que declarar Área Especial de Interesse Turístico, da categoria Prioritária, constarã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seus limi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as principais características que lhe conferirem potencialidade turístic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o prazo de formulação dos planos e programas que nela devam ser executados e os órgãos e entidades federais por eles responsáve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as diretrizes gerais de uso e ocupação do solo que devam vigorar até a aprovação dos planos e programas, observada a competência específica dos órgãos e entidades mencionados no art. 5º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 - as atividades, obras e serviços permissíveis, vedados ou sujeitos a parecer prévio, até a aprovação dos planos e programas, observado o disposto no inciso anterior quanto à competência dos órgãos ali mencionad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Incluir-se-ão entre os responsáveis pela elaboração dos planos e programas, os órgãos e entidades enumerados nos incisos Il a VI, do art. 5º, que tiverem interesse direto na áre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O prazo referido no inciso III poderá ser prorrogado, a juízo do Poder Executivo, até perfazer o limite máximo de 2 (dois) anos, contados da data de publicação do decreto que instituir a Área Especial de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3º - Respeitados o prazo previsto no ato declaratório e suas eventuais prorrogações, conforme o parágrafo anterior, compete ao CNTur aprovar os planos e programas ali referid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4º - O decurso dos prazos previstos nos parágrafos anteriores, sem que os planos e programas tenham sido aprovados pelo CNTur, importará na caducidade da declaração de Área Especial de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4 - A supervisão da elaboração e da implementação dos planos e programas caberá a uma Comissão Técnica de Acompanhamento, constituída de representante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da EMBRATUR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dos demais órgãos e entidades referidos no art. 5º, com interesse direto na áre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dos governos estaduais e municipais interessados, e da respectiva região metropolitana, quando for o cas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5 - Constarão obrigatoriamente dos planos e programa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as normas que devam ser observadas, a critério dos órgãos referidos nos incisos II a VI, do art. 5º, sob cuja jurisdição estiverem, a fim de assegurar a preservação, restauração, recuperação ou valorização, conforme o caso, do patrimônio cultural ou natural existente, e dos aspectos sociais que lhe forem próprio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diretrizes de desenvolvimento urbano e de ocupação do solo, condicionadas aos objetivos enumerados no inciso anterior e aos planos de desenvolvimento urbano e metropolitano que tenham sido aprovados pelos órgãos federais competen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indicação de recursos e fontes de financiamento disponíveis para implementação dos mesmos planos e programa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6 - Os planos e programas aprovados serão encaminhados aos órgãos e entidades competentes para sua implementação, nos níveis federal, estadual, metropolitano e municipal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7 - Do ato que declarar Área Especial de Interesse Turístico, da categoria de Reserva, constarã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seus limi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 - as principais características que lhe conferirem potencialidade turístic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os órgãos e entidades que devam participar da preservação dessas característica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as diretrizes gerais de uso e ocupação do solo e exploração econômica, que devam prevalecer enquanto a Área Especial estiver classificada como de Reserva, observada a responsabilidade estabelecida por força da legislação federal de proteção dos bens culturais e naturai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 - atividades, obras e serviços permissíveis, vedados ou sujeitos a parecer prévi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Parágrafo único - Os órgãos e entidades federais, estaduais, metropolitanos e municipais coordenar-se-ão com a EMBRATUR e com os órgãos mencionados no inciso III deste artigo, sempre que seus projetos, qualquer que seja sua natureza, possam implicar em alteração das características referidas no inciso II, deste artig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III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os Locais de Interesse Turístico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8 - Os Locais de Interesse Turístico serão instituídos por resolução do CNTur, mediante proposta da EMBRATUR para fins de disciplina de seu uso e ocupação, preservação, proteção e ambientaçã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19 - As resoluções do CNTur, que declararem Locais de Interesse Turístico, indicarã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seus limi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os entornos de proteção e ambientaçã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l - os principais aspectos e características do Local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as normas gerais de uso e ocupação do Local, destinadas a preservar aqueles aspectos e características, a com eles harmonizar as edificações e construções, e a propiciar a ocupação e o uso do Local de forma com eles compatível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IV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a Ação dos Estados e Municípios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0 - A EMBRATUR fica autorizada a firmar os convênios que se fizerem necessários, com os governos estaduais e municipais interessados, para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execução, nos respectivos territórios, e no que for de sua competência, desta Lei e dos atos normativos dela decorren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elaboração e execução dos planos e programas a que se referem os arts. 12 e seguintes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l - compatibilização de sua ação, respeitando-se as respectivas esferas de competência e os interesses peculiares do Estado, dos municípios e da região metropolitana interessad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Parágrafo único - A EMBRATUR fica também autorizada a firmar convênios com órgãos e entidades federais, estaduais, metropolitanas e municipais visando à preservação do patrimônio cultural e natural, sempre com a participação do Instituto do Patrimônio Histórico e Artístico Nacional (IPHAN ), respeitado o disposto no art. 6º, § 1º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1 - Poderão ser instituídas Áreas Especiais de Interesse Turístico e locais de Interesse Turístico, complementarmente, a nível estadual, metropolitano ou municipal, nos termos da IegisIação própria, observadas as diretrizes fixadas na presente Le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2 - Declarados, a nível federal, Área Especial de Interesse Turístico, ou Local de Interesse Turístico, os órgãos e entidades mencionados no art. 5º prestarão toda a assistência necessária aos governos estaduais e municipais interessados, para compatibilização de sua legislação com as diretrizes, planos e programas decorrentes da presente Le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3 - A EMBRATUR e os órgãos, entidades e agências federais que tenham programas de apoio à atividade turística darão prioridade, na concessão de quaisquer estímulos fiscais ou financeiros, aos Estados e Municípios que hajam compatibilizado sua legislação com a presente Lei, e aos empreendimentos neles localizado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V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Penalidades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4 - Além da ação penal cabível, a modificação não autorizada, a destruição, a desfiguração, ou o desvirtuamento de sua feição original, no todo ou em parte, das Áreas Especiais de Interesse Turístico ou dos Locais de Interesse Turístico, sujeitam o infrator às seguintes penalidades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multa de valor equivalente a até mil Obrigações Reajustáveis do Tesouro Nacional (ORTNs)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multa de valor equivalente a até Cr$782.739,15 (setecentos e oitenta e dois mil, setecentos e trinta e nove cruzeiros e quinze centavos); (Redação dada pela Lei nº 8.181, de 1991)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interdição de atividade ou de utilização incompatível com os usos permissíveis das Áreas Especiais de Interesse Turístico ou dos Locais de Interesse Turístic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II - embargo de obra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V - obrigação de reparar os danos que houver causado; restaurar que houver danificado, reconstituir o que houver alterado ou desfigurado;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 - demolição de construção ou remoção de objeto que interfira com os entornos de proteção e ambientação do Local de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5 - As penalidades referidas no artigo anterior serão aplicadas pela EMBRATUR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As penalidades dos incisos II a V, do art. 24, poderão ser aplicadas cumulativamente com a do inciso 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2º - Caberá recurso ao CNTur:  (Revogado pela Lei nº 8.181, de 1991)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 - ex-offício , nos casos de multa de valor superior a 100 (cem) Obrigações Reajustáveis do Tesouro Nacional (ORTNs); (Revogado pela Lei nº 8.181, de 1991)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Il - voluntário, sem efeito suspensivo, na forma e nos prazos a serem determinados por resolução do CNTur, nos demais casos. (Revogado pela Lei nº 8.181, de 1991)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3º - Nos casos de bens culturais e naturais sob a proteção do IPHAN, do IBDF e da SEMA, aplicar-se-ão as penalidades constantes da respectiva legislação específic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6 - Aplicadas as penalidades dos incisos II a V, do art. 24, a EMBRATUR comunicará o fato à autoridade competente, requisitando desta as providências necessárias, inclusive meios judiciais ou policiais, se for o caso, para efetivar a medid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7 - Quando o infrator for pessoa jurídica, as pessoas físicas que, de qualquer forma, houverem concorrido para a prática do ato punível na forma da presente Lei, ficam igualmente sujeitas às penalidades do art. 24, inciso I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8 - O produto das multas constituirá renda própria do órgão que houver aplicado a penalidade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PÍTULO VI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sposições Finais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29 - Dos instrumentos de alienação de imóveis situados em Áreas Especiais de Interesse Turístico, ou em Locais de Interesse Turístico, constará obrigatoriamente, sob pena de nulidade, o respectivo ato declaratório, ainda que por meio de referênci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0 - Os órgãos e entidades da administração direta ou indireta, federal, estadual, metropolitana ou municipal, compatibilizarão os planos, programas e projetos de investimentos, que devam realizar em Áreas Especiais de Interesse Turístico ou em Locais de Interesse Turístico, com os dispositivos e diretrizes da presente Lei ou dela decorrente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Parágrafo único - A aprovação de planos e projetos submetidos aos órgãos, entidades e agências governamentais, e que devam realizar-se em Áreas Especiais de Interesse Turístico, ou em Locais de Interesse Turístico, será condicionada à verificação da conformidade dos referidos planos e projetos com as diretrizes da presente Lei e com os atos dela decorrentes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1 - O art. 2º, da Lei nº 4.132, de 10 de setembro de 1962, passa a vigorar acrescido do inciso seguinte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"Art. 2º - ...............................................................................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VIII - a utilização de áreas, locais ou bens que, por suas características, sejam apropriados ao desenvolvimento de atividades turísticas."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2 - A EMBRATUR promoverá as desapropriações e servidões administrativas decretadas pelo Poder Executivo, com fundamento no interesse turístic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3 - O § 1º, do art. 1º, da Lei nº 4.717, de 29 de junho de 1965, passa a ter a seguinte redaçã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"Art. 1º - ..............................................................................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1º - Consideram-se patrimônio público para os fins referidos neste artigo, os bens e direitos de valor econômico, artístico, estético, histórico ou turístico."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4 - O art. 5º, da lei nº 4.717, de 29 de junho de 1965, passa a vigorar acrescido do seguinte parágrafo: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"Art. 5º - .............................................................................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§ 4º - Na defesa do patrimônio público caberá a suspensão liminar do ato lesivo impugnado."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5 - O Poder Executivo regulamentará a presente Lei no prazo de 180 (cento e oitenta) dias, a contar da data de sua publicaçã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6 - A presente Lei entrará em vigor na data de sua publicaçã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Art . 37 - Revogam-se as disposições em contrário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    </w:t>
      </w:r>
      <w:r>
        <w:rPr>
          <w:rFonts w:cs="Lucida Grande" w:ascii="Lucida Grande" w:hAnsi="Lucida Grande"/>
          <w:color w:val="000000"/>
          <w:sz w:val="26"/>
        </w:rPr>
        <w:t>Brasília, em 20 de dezembro de 1977; 156º da Independência e 89º da República.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RNESTO GEISEL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tônio Francisco Azeredo da Silveira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Mário Henrique Simonsen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lysson Paulinelli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Ney Braga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Angelo Calmon de Sá</w:t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both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ste texto não substitui o publicado no DOU de 22.12.1977</w:t>
      </w:r>
    </w:p>
    <w:sectPr>
      <w:type w:val="nextPage"/>
      <w:pgSz w:w="12240" w:h="15840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8:00Z</dcterms:created>
  <dc:creator>Karina Pinheiro</dc:creator>
  <dc:description/>
  <dc:language>en-US</dc:language>
  <cp:lastModifiedBy>Karina Pinheiro</cp:lastModifiedBy>
  <dcterms:modified xsi:type="dcterms:W3CDTF">2011-01-26T12:04:00Z</dcterms:modified>
  <cp:revision>2</cp:revision>
  <dc:subject/>
  <dc:title>Presidência da República</dc:title>
</cp:coreProperties>
</file>